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ервенство России по Пирамид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«Свободная пирамида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Юноши до 16 лет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sz w:val="28"/>
          <w:szCs w:val="28"/>
        </w:rPr>
        <w:t>ФБСР          4-8 января 2011 г.      г.Ульяновск        БК «Меркурий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2"/>
        <w:rPr/>
      </w:pPr>
      <w:r>
        <w:rPr/>
        <w:t>ПРОТОКОЛ РЕГИСТРАЦИИ И ЖЕРЕБЬЕВКИ УЧАСТНИКОВ</w:t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800"/>
        <w:gridCol w:w="1620"/>
        <w:gridCol w:w="2136"/>
        <w:gridCol w:w="7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 з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же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амбарян Роб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9.05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му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етгалеев Ар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.11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ашкортост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ульчев Ви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8.12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ладими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истанов Вад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3.02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ладими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регубов Гле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8.04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ладими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лименко И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.07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гогр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ндреев М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.02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гогр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енгеров Де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.09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гогр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лов Ро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.11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гогр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росян 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8.02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гогр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еменов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.09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роне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ликов Евг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.12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роне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кориданов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.08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роне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харов Вален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.09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рку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уценко Гле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.04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рку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етров Евг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7.07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линингр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устовойт Арт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.01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линингр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рафа-Корбут Ол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1.05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лу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васневский Кири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.06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лу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артынюк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.03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расноярс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лстиков Ар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расноярс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узнецов Евг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3.09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ург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тицын 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1.02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ург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лынников Пав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.02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КБ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рмин 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0.07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КМС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КБ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Щелочк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9.11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КБ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ергеев Влади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.07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ордов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никанов Еф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.06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ОФБ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рень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2.10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ОФБ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обов 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5.06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ОФБ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ванов Степ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7.12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урманс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ыжаков Степ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2.04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.Новгор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лагодырь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3.10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овосибирс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ирсанов Констан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1.04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овосибирс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оразеев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5.04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енбур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митриев Евг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3.02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енбур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ашкиров 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2.09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енз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ыхристюк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3.01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енз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оманенко Евг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.01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енз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ябов Ви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1.12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ерм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Осьминин Андр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2.03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остов-на-Дон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Энговат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.02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остов-на-Дон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брамов 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1.12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язан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асе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.03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язан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омкин Иго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5.12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ма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апон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6.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ма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лесников 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1.08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ма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иж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8.02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ма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Яруллин Кам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3.10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ма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мирнов Яро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6.02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нкт-Петербур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сламов Кири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1.12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нкт-Петербур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икишин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.06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амб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Юрин Кири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2.10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амб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ассказов Васи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6.09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атарст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елых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.07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дмурт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ерзляков И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7.05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дмурт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оршков Влади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.04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льяновс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ихайличенко Никол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.07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Хабаровс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ковычев Пав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.11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Хабаровс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пович Вяче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3.06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ХМА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винецкий Стани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.07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ХМА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йцев Се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6.06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елябинс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утарков Ан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.09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елябинс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ашкирцев Кири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.03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ЯНА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мандатной комиссии </w:t>
        <w:tab/>
        <w:tab/>
        <w:tab/>
        <w:tab/>
        <w:t>Никифоров В.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01:00Z</dcterms:created>
  <dc:creator>1</dc:creator>
  <dc:description/>
  <cp:keywords/>
  <dc:language>en-US</dc:language>
  <cp:lastModifiedBy>CM</cp:lastModifiedBy>
  <cp:lastPrinted>2005-11-10T10:49:00Z</cp:lastPrinted>
  <dcterms:modified xsi:type="dcterms:W3CDTF">2011-01-04T21:40:00Z</dcterms:modified>
  <cp:revision>3</cp:revision>
  <dc:subject/>
  <dc:title>Чемпионат России 2005 год – 3 тур</dc:title>
</cp:coreProperties>
</file>